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ом доме 90 окон, а во втором на 20 меньше. Сколько окон во втором до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ена гороха сохраняют  жизнеспособность 30 лет, а лотоса на 70 лет больше. Скольк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ют  жизнеспособность семена лотос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ервом доме живет 18 жильцов , а во втором на 34 больше. Сколько жильцов живет в двух дом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мо станции  за день прошло  25 поездов. Сколько прошло товарных, если пассажирских -9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и жизни  человек спит 25 лет. 5 лет из них он видит сны. Сколько  лет в в течении жизни человек спит и не видит с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лумбе росло 50 цветов, 20 цветов  сорвали. Сколько цветов оста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 было задано списать 23 слова. Маша списала 12. сколько слов осталось списать Маш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зе было  16 шоколадных конфет и 17 ирисок. Дети съели 21 конфету. Сколько конфет осталось в ваз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 На дереве сидело 14 ворон и 9 сорок. Улетели все сороки и столько же ворон. Сколько  и  каких птиц осталось на дере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 Летом , 22 июня на юге нашей страны самый длинный день в году-18 часов. На сколько часов короче но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ка может прожить 15 лет, а гусь 18 часов. На сколько лет  дольше  живет гу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зьяна живет  40 лет, а верблюд 35. На сколько лет  меньше живет обезьян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дка вмещает 20 человек. Это на 16 человек больше, чем челнок. Сколько человек вмещают лодка и  челнок вмес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ь попалось 38 карасей. Это на 19 рыбок больше, чем карпов. Сколько рыб попалось в се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ли 2 самовара. На один пошло 5кг меди, а на другой на 2 кг больше. Сколько кг меди пошло на оба самова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22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4:00Z</dcterms:created>
  <dc:creator>user</dc:creator>
  <dc:description/>
  <cp:keywords/>
  <dc:language>en-US</dc:language>
  <cp:lastModifiedBy> </cp:lastModifiedBy>
  <dcterms:modified xsi:type="dcterms:W3CDTF">2015-01-18T16:08:00Z</dcterms:modified>
  <cp:revision>4</cp:revision>
  <dc:subject/>
  <dc:title/>
</cp:coreProperties>
</file>