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литературного чтения, проведенного  в 3 б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егодской СОШ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К Н.Ф. Виноградовой «Начальная школа 21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Ванюкова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М.М.Пришвин «Моя Родина»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 представление о творчестве писателя- – очеркиста, писателя -  натуралиста М.Пришвина,  с произведением «Мо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читательские умения определять тему, жанр, главную мысль произведения. Дать понятие о  жанре – очерк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речь, мышление, воображение учащихся, эстетический вкус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Воспитывать любовь к Родине через понимание и восприятие красоты родной природы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урок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231F20"/>
              </w:rPr>
              <w:t>(личностные - Л, регулятивные – Р, познавательные – П, коммуникативные – К,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Орг мо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Актуализация знаний, постановка темы и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   знакомство с биограф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ичное восприятие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арточк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ичное чтение и анализ произвед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(выборочное чтение, творческая работа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  мне хочется начать наш урок с небольшого рол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ьм не закончен, какие бы вы кадры поместили в этот фильм, что для вас Роди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кие близкие слова  можно подобрать к слову Родина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Отчизна, Отечество).(В словаре Ожегова)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чему мы её так назыв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(Потому </w:t>
            </w:r>
            <w:r>
              <w:rPr>
                <w:color w:val="000000"/>
                <w:spacing w:val="-1"/>
                <w:sz w:val="28"/>
                <w:szCs w:val="28"/>
              </w:rPr>
              <w:t>что это земля наших дедов и отц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, а какие  однокоренные слова  мы можем подобрать  к слову Род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- это то место, где ты родился, где ты живешь со своими родителями, со своими друзь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назвать тему наш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ую тему литературные произведения мы начнём сегодня изуч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 познакомимся с творчеством  М.М.Пришв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портрет пис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 Пришвин прожил долгую и насыщенную жизнь. Он был агрономом, библиотекарем, сельским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нь много путешествовал. Он понимал, любил и восхищался русской приро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лучше понять произведение  я предлагаю вам  поработать в группах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Напомните правила работы в группах.</w:t>
            </w:r>
            <w:r>
              <w:rPr>
                <w:sz w:val="28"/>
                <w:szCs w:val="28"/>
              </w:rPr>
              <w:t xml:space="preserve"> Объединитесь в групп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е  выдержки из биографии писателя и ответьте  на вопро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Что узнали о жизни Пришви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гр. </w:t>
            </w:r>
            <w:r>
              <w:rPr>
                <w:i/>
                <w:sz w:val="28"/>
                <w:szCs w:val="28"/>
              </w:rPr>
              <w:t>- Каких животных особенно любил автор, и чему завидовал Пришвин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гр. Где побывал Пришвин М.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г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 любил заниматься Пришвин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Кто ребята это уже знал  о писателе?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начит вы узнали ново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слова М. Пришвин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Человеческое здоровье - это когда его .. тянет сказать что-то хорошее другому человеку, как будто это даже закон: раз мне — то должно быть и всем хорошо!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думаете как он относился к людя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. Прочитайте название. Как вы считаете,    о  чем это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тесь к чт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имательно слушайте и следите.  Затем поделитесь своими </w:t>
            </w:r>
            <w:r>
              <w:rPr>
                <w:b/>
                <w:sz w:val="28"/>
                <w:szCs w:val="28"/>
              </w:rPr>
              <w:t>впечатлениями от прочитанного и расскажите, что вам больше всего запомнилось, поразило, удиви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прочитайте еще раз в парах по абзацам друг другу подумайте, и обсудите к какому жанру  относится дан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ах лежат карточк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жанру вы отнесли это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встречались ранее с этим жанр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еще раз прочитаем, что такое очер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, которые писали очерки, называют очерк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яли от чьего лица написано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 Пришвину нравилось вставать до восхода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швин считал, что вставать рано – это полезно, надо, чтобы все люди вставали рано. Для чего? За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заключалась охота писат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этот отрывок прочитайте и вставьте пропущенные слова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читайте</w:t>
            </w:r>
            <w:r>
              <w:rPr>
                <w:sz w:val="28"/>
                <w:szCs w:val="28"/>
              </w:rPr>
              <w:t>, как об этом рассказывает сам Пришвин. А вы ребята следите и проверя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очерке, как автор называет прир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ите, как вы понимаете слов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– это кладовая солнца с великими  сокровищами жизн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, и с какими словами обращается автор в своём произведении? Зачитайте  ещ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чему призывает нас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Пришвин,  художник   слова . Обратите внимание, как он очень точно описывает и называет природу. Как хорошо надо знать природу, быть очень внимательным, наблюдатель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рода на латинском языке – </w:t>
            </w:r>
            <w:r>
              <w:rPr>
                <w:b/>
                <w:sz w:val="28"/>
                <w:szCs w:val="28"/>
              </w:rPr>
              <w:t xml:space="preserve">натура </w:t>
            </w:r>
            <w:r>
              <w:rPr>
                <w:sz w:val="28"/>
                <w:szCs w:val="28"/>
              </w:rPr>
              <w:t xml:space="preserve">).Таких писателей, которые изучали природу, то есть натуру, и  называют   </w:t>
            </w:r>
            <w:r>
              <w:rPr>
                <w:b/>
                <w:sz w:val="28"/>
                <w:szCs w:val="28"/>
              </w:rPr>
              <w:t>натуралис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ите </w:t>
            </w:r>
            <w:r>
              <w:rPr>
                <w:b/>
                <w:sz w:val="28"/>
                <w:szCs w:val="28"/>
              </w:rPr>
              <w:t>репродукции</w:t>
            </w:r>
            <w:r>
              <w:rPr>
                <w:sz w:val="28"/>
                <w:szCs w:val="28"/>
              </w:rPr>
              <w:t xml:space="preserve"> картин и найдите в очерке словосочетания и предложения, которые подходят к этим карти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ьмите карточки. Найдите в тексте такой же отрывок и вставьте пропущенн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0EA7"/>
                <w:sz w:val="28"/>
                <w:szCs w:val="28"/>
              </w:rPr>
              <w:drawing>
                <wp:inline distT="0" distB="0" distL="0" distR="0">
                  <wp:extent cx="507365" cy="34290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ход солн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0EA7"/>
                <w:sz w:val="28"/>
                <w:szCs w:val="28"/>
              </w:rPr>
              <w:drawing>
                <wp:inline distT="0" distB="0" distL="0" distR="0">
                  <wp:extent cx="279400" cy="21082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тице возду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0EA7"/>
                <w:sz w:val="28"/>
                <w:szCs w:val="28"/>
              </w:rPr>
              <w:drawing>
                <wp:inline distT="0" distB="0" distL="0" distR="0">
                  <wp:extent cx="391795" cy="29337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будем охранять наши водое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е выражает главную мысль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Охранять природу – значит охранять Родину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понимаете эти слов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е пословицы о Родине вы знает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тай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какая из этих пословиц больше  подходит  к этому очерку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дружба велика будет Родина креп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еги землю родимую, как мать любимую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Тот герой, кто за Родину г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 Как землю называют? МАТУШ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Писатель не только показывает красоту и своеобразие природы, он призывает нас внимательно изучать её и беречь всё живое. Ведь  оберегая природу, живое, мы сберегаем свою Родин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ой стране у каждого человека есть маленький уголок-деревня или город, улица, дом, где он родился. Это его маленькая родина, а из множества таких маленьких уголков и состоит наша общая, великая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 ли Родина быть несчастной, страдать , болеть и почему это происходи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огие  люди в годы великой Отечественной войны были готовы отдать жизнь за  нее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тав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беречь и охранять Родину  наша обязанность!  Об этом записано в главном   нашем Законе  Конституции РФ.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мы должны с вами  делать, чтобы Родина наша становилась лучше кра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рево считается символом нашей Родины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кому захотелось для Родины сделать подарок , посадите  сегодня берёзку вместе со м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для Родины трудиться, учить детей. Если хочешь быть со мной , что отдашь земле родной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смотрите на доску   Какая красивая у нас Родина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верное, М Пришвин  восхищался и любил именно  такую Родин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Нет на свете </w:t>
            </w:r>
            <w:r>
              <w:rPr>
                <w:color w:val="3366FF"/>
                <w:sz w:val="28"/>
                <w:szCs w:val="28"/>
              </w:rPr>
              <w:t>Родины</w:t>
            </w:r>
            <w:r>
              <w:rPr>
                <w:color w:val="333333"/>
                <w:sz w:val="28"/>
                <w:szCs w:val="28"/>
              </w:rPr>
              <w:t xml:space="preserve"> милее,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де других лазурней небес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лнце ярче, звезды всех светлее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де отрадны рощи и лес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Нет на свете Родины дорож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Надо все нам делать для нее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Чтобы день, который нами прожит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аждым часом радовал е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годня оценки.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Дома выучите наизусть обращение писателя 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желанию нарисуйте Родину, какой вы видите в будуще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Определять цель </w:t>
            </w:r>
            <w:r>
              <w:rPr>
                <w:b/>
                <w:sz w:val="20"/>
                <w:szCs w:val="20"/>
              </w:rPr>
              <w:t xml:space="preserve">обнаруживать и формулировать проблему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 Р </w:t>
            </w:r>
            <w:r>
              <w:rPr/>
              <w:t>-  Рассматривание портрета писателя, его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 П</w:t>
            </w:r>
            <w:r>
              <w:rPr/>
              <w:t xml:space="preserve"> -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Осмысление  непонятных фр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 </w:t>
            </w:r>
            <w:r>
              <w:rPr/>
              <w:t>- Принятие целей урока, готовность к чтению и обсуждению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 </w:t>
            </w:r>
            <w:r>
              <w:rPr>
                <w:b/>
              </w:rPr>
              <w:t xml:space="preserve">П </w:t>
            </w:r>
            <w:r>
              <w:rPr/>
              <w:t xml:space="preserve">- Самостоятельное слежение, слушание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 xml:space="preserve"> - Наличие первичной эмоциональной реакции на текст, её адекватность тексту. Умение выразить свои чувства, мыс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 - Проверка своих предположений о содержании и героях текста, рефлексия: (почему прогноз оказался неточным?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 xml:space="preserve"> -  Эмоциональное пережи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 Р</w:t>
            </w:r>
            <w:r>
              <w:rPr/>
              <w:t xml:space="preserve"> - Умение отвечать на вопросы учителя с опорой на текст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- </w:t>
            </w:r>
            <w:r>
              <w:rPr/>
              <w:t>Проявление внимания к суждениям товарищей, стремление найти и "разгадать" авторские подсказки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 К</w:t>
            </w:r>
            <w:r>
              <w:rPr/>
              <w:t xml:space="preserve"> - Умение сотрудничать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 xml:space="preserve"> - Участие в коллективной дискуссии. Выдвижение гипотез, формулирование аргументов, (возможно контраргументов). Умение корректировать, изменя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П</w:t>
            </w:r>
            <w:r>
              <w:rPr/>
              <w:t xml:space="preserve"> - Выделение и осмысление основной идеи текста, его концептуального уров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ыдвигать версии</w:t>
            </w:r>
            <w:r>
              <w:rPr>
                <w:sz w:val="20"/>
                <w:szCs w:val="20"/>
              </w:rPr>
              <w:t>, прогнозировать результат и определять средства решения пробл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</w:t>
            </w:r>
            <w:r>
              <w:rPr/>
              <w:t xml:space="preserve"> - Эмоциональное принятие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.ru/pics/2010/04/12/369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dfon.ru/image/134178-1280x96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dfon.ru/image/65650-800x600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8:00Z</dcterms:created>
  <dc:creator>Армагедон</dc:creator>
  <dc:description/>
  <cp:keywords/>
  <dc:language>en-US</dc:language>
  <cp:lastModifiedBy> </cp:lastModifiedBy>
  <cp:lastPrinted>2012-06-14T08:23:00Z</cp:lastPrinted>
  <dcterms:modified xsi:type="dcterms:W3CDTF">2015-01-18T16:41:00Z</dcterms:modified>
  <cp:revision>4</cp:revision>
  <dc:subject/>
  <dc:title/>
</cp:coreProperties>
</file>